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drawing>
          <wp:inline distT="0" distB="0" distL="0" distR="0">
            <wp:extent cx="6715125" cy="665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1 день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мь 201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ь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отварной говяди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о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домашня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овощ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 свежие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ден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ы с  сы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6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-пюре из разных овоще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, биточки, шниц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мол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2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 рыб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клы с солеными огурц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 мол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 с мас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 с капустой и кар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ле рыбно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1,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молочный с морковь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фле из кур (яс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(сад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 в молок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0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вяз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ы с  сы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варе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ленинградс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отвар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лю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 с джем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инг творожный запечен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молочный слад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из хлопьев овсяных «Геркулес»  вяз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 с макаронными издел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по-домашнем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о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рушка с творогом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варе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овощей «Степной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д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ячневая  вяз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. с мясными фрикадельк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натуральные со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шиповн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ндель сахарный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ый пудин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енное моло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 с мас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, биточки, шницел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н с сы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тушеная с  овощ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8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еркулесовая мол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ы с  сы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оль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молочный с морковь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ацидофилин, простокваша, ряжен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2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6,6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 ден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мол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 с масл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варе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 рыбац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говядин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 с джем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из творо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молочный слад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5,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  ден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62"/>
        <w:gridCol w:w="688"/>
        <w:gridCol w:w="690"/>
        <w:gridCol w:w="865"/>
        <w:gridCol w:w="857"/>
        <w:gridCol w:w="701"/>
        <w:gridCol w:w="1210"/>
        <w:gridCol w:w="644"/>
        <w:gridCol w:w="789"/>
        <w:gridCol w:w="644"/>
        <w:gridCol w:w="1039"/>
        <w:gridCol w:w="764"/>
        <w:gridCol w:w="1066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ли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</w:t>
            </w:r>
          </w:p>
        </w:tc>
      </w:tr>
      <w:tr>
        <w:trPr>
          <w:trHeight w:val="62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ецепту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ход блюда.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щевые веществ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т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нергетическая ценность</w:t>
            </w:r>
          </w:p>
        </w:tc>
      </w:tr>
      <w:tr>
        <w:trPr>
          <w:trHeight w:val="3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 молоч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ы с  сы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завтрак</w:t>
            </w:r>
            <w:r>
              <w:rPr>
                <w:sz w:val="22"/>
                <w:szCs w:val="22"/>
              </w:rPr>
              <w:t>: С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9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картофельный с бобовым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 натуральные со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пл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клюк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ежка налив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с лук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егр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соловецк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свежие (банан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на обед компот из сухофруктов можно менять на любой другой компот</w:t>
      </w:r>
    </w:p>
    <w:p>
      <w:pPr>
        <w:pStyle w:val="Normal"/>
        <w:rPr/>
      </w:pPr>
      <w:r>
        <w:rPr/>
        <w:t>** микроэлементаный состав в зависимости от фрукта будет менять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5:00Z</dcterms:created>
  <dc:creator>ZotinaEA</dc:creator>
  <dc:description/>
  <cp:keywords/>
  <dc:language>en-US</dc:language>
  <cp:lastModifiedBy>Бухгалтер</cp:lastModifiedBy>
  <cp:lastPrinted>2016-07-04T08:44:00Z</cp:lastPrinted>
  <dcterms:modified xsi:type="dcterms:W3CDTF">2016-07-04T06:04:00Z</dcterms:modified>
  <cp:revision>3</cp:revision>
  <dc:subject/>
  <dc:title>1 день</dc:title>
</cp:coreProperties>
</file>