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№ 107 общеразвивающего вида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                                                                                                     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«Утверждено»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ДОУ «Детский сад № 107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Н.А. Ос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           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b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ВЕДУЮЩЕГО ХОЗЯЙСТВОМ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1. Общие положения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1.1. Настоящая должностная инструкция разработана на основании квалификационной характеристики заместителя заведующего образовательного учреждения, утвержденной приказом Министерства здравоохранения образования и социального развития РФ от 29.08.10 г. № 761н, Трудового кодекса РФ, Устава Учреждения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>1.2. Завхоз  относится к категории руководителей, назначается и освобождается от должности приказом заведующего ДОУ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>1.3. Завхоз  подчиняется заведующему дошкольного образовательного учрежде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4. В своей деятельности  завхоз руководствуется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рмативными документами, регулирующими вопросы хозяйственного обслуживания ДОУ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ставом и локальными правовыми актами ДОУ, в т.ч.: правилами внутреннего трудового распорядка, правилами и нормами охраны труда, техники безопасности и противопожарной защиты; приказами и распоряжениями заведующего; настоящей должностной инструкцией; трудовым договором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1.6. Завхоз :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>работает по графику, утвержденному заведующим ДОУ, с нагрузкой на одну ставку 36 часов в неделю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стоятельно планирует свою работу в соответствии с графиком, утвержденным заведующим ДОУ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яет ежеквартально отчетную документацию по расходам материальным ценностей и малоценных средств в централизованную бухгалтерию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учает от заведующего ДОУ информацию нормативно-правового и организационного характера, знакомится под расписку с документами, связанными с материальной ответственностью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истематически обменивается информацией с подчиненными по вопросам, входящим в его компетенцию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</w:rPr>
        <w:t>2. Должностные обязанности</w:t>
      </w:r>
      <w:r>
        <w:rPr>
          <w:color w:val="000000"/>
        </w:rPr>
        <w:t> 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1 Обеспечивает своевременную доставку продуктов пита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2 Взаимодействует по всем вопросам с медсестрой, поваром 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3 Принимает участие в составлении меню-раскладки и требований заявок на продукты пита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4 Принимает на склад, завешивает, хранит и выдает продукты по меню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5  Проверяет соответствие принимаемых ценностей с сопроводительными документам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6 Сортирует продукты по видам, качеству и назначению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7 Несет ответственность за продукты с целью предотвращения порчи и потерь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8. Помогает в погрузке и разгрузк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9. Ведет учет материальных ценностей и ведет документацию при их движени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10. Принимает участие в инвентаризаци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11. Соблюдает личную гигиену, своевременно проходит медосмотры, лабораторные обследова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12. Участвует в организационно-общественных мероприятиях коллектива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.13. Выполняет правила внутреннего трудового распорядка, инструкции по эксплуатации холодильных и иных установок, правила по ТБ и ПБ.                                                                                                              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новной задачей завхоза  является наличие на складах должного количества продуктов питания с сертификатами качества  и обеспечение их сохранност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ет руководство хозяйственной деятельностью образовательного учрежде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ет контроль хозяйственного обслуживания и надлежащего состояния образовательного учрежде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ординирует деятельность подчиненного ему  обслуживающего персонала, разработку документации, необходимой для деятельности образовательного учрежде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имает меры по расширению хозяйственной самостоятельности образовательного учреждения, своевременному заключению необходимых договоров 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Руководит работами по благоустройству, озеленению и уборке территории образовательного учрежде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полняет правила по охране труда и пожарной безопасност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ивает соблюдение правил пожарной безопасности в ДОУ, своевременно перезаряжая огнетушители, контролирует исправность противопожарного оборудования; сохранность здания, хозяйственного инвентаря, имущества, его восстановление, пополнение и своевременный ремонт; соответствующее санитарным требованиям состояние помещений, территории и оборудования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ивает безопасность при переносе тяжестей, погрузочно-разгрузочных работах, эксплуатации транспортных средств на территории ДОУ; соблюдение требований охраны труда при эксплуатации основного здания, технологического, энергетического оборудования, их периодический осмотр и текущий ремонт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>Осуществляет ежедневный осмотр состояния оборудования, помещений, мебели, малых форм на участках с целью охраны жизни детей и сотрудников; текущий контроль хозяйственного обслуживания и надлежащего технического и санитарно-гигиенического состояния здания и сооружений 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едет учет электроэнергии и сдает сведения об этом в соответствующую организацию; инвентарный учет имущества ДОУ (проводит инвентаризацию и подготовку к списанию части имущества, пришедшего в негодность); необходимую отчетно-учетную документацию, своевременно предоставляет ее в централизованную бухгалтерию и заведующему ДОУ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имает материальные ценности, имущество, мебель, инвентарь ДОУ на ответственное хранение в порядке, установленном законодательством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ганизует проведение ежегодных измерений сопротивления изоляции электроустановок и электропроводки, заземляющих устройств; периодических испытаний и освидетельствования водонагревающих приборов к началу учебного года 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тролирует рабочее время учебно-вспомогательного и обслуживающего персонала по графикам; соблюдение ими требований законодательных и нормативных актов по охране труда; технике безопасности и противопожарной защите; исправность систем освещения, отопления 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одит инструктаж на рабочем месте для учебно-вспомогательного и обслуживающего персонала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ходит медицинский осмотр в нерабочее время согласно графику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3. Завхоз  должен знать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Санитарно-эпидемиологические правила;                                             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2.  Основы гигиены;                                                                                               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3. Правила внутреннего трудового распорядка;                                              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4. Режим детского учреждения;                                                              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>3.5. Нормы питания, нормы замены продуктов, правила хранения продуктов питания;                                                    3.6. Санитарно-гигиенические нормы содержания помещений, оборудования, инвентаря.                                              3.7. Правила по охране труда и пожарной безопасност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4. Требования квалификации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должность завхоза назначаются лица достигшие совершеннолетия, с образованием не ниже среднего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5. Права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вхоз имеет право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На ежегодный оплачиваемый отпуск продолжительностью 28 календарных дней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 Требовать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администрации ДОУ создания условий, необходимых для выполнения своей деятельности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 обслуживающего персонала выполнения возложенных на них функциональных обязанностей и соблюдения санитарных норм и требований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.3. Ходатайствовать перед администрацией ДОУ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поощрении и материальном вознаграждении  обслуживающего персонала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принятии мер административного или дисциплинарного воздействия на обслуживающий персонал в случаях невыполнения ими своих должностных обязанностей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4. Участвует в подборе и расстановке кадров, при необходимости осуществляет замену временно отсутствующего работника обслуживающего персонала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5. На социальные гарантии и льготы, установленные законодательством РФ и учредительными документами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6. На иные права, предоставляемые законодательством РФ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b/>
          <w:bCs/>
          <w:color w:val="000000"/>
        </w:rPr>
        <w:t>6. Ответственность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вхоз  несет персональную ответственность за совершенные в процессе осуществления своей трудовой деятельности правонарушения (в т.ч.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, в т.ч.: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сциплинарную (в порядке, определенном трудовым законодательством)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должностных обязанностей, установленных настоящей инструкцией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жизнедеятельности воспитанников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нтроль за исполнением должностной инструкции воспитателем возлагается на старшего воспитателя. </w:t>
      </w:r>
    </w:p>
    <w:p>
      <w:pPr>
        <w:pStyle w:val="Normal"/>
        <w:ind w:firstLine="708"/>
        <w:jc w:val="both"/>
        <w:rPr/>
      </w:pPr>
      <w:r>
        <w:rPr/>
        <w:t xml:space="preserve">Должностная инструкция, выданная ранее, считается недействительно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олжностной инструкцией ознакомлен, экземпляр получен на ру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_____________201__г.     ________________          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                                Подпись                                                          Ф.И.О.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3:00Z</dcterms:created>
  <dc:creator>Таня</dc:creator>
  <dc:description/>
  <cp:keywords/>
  <dc:language>en-US</dc:language>
  <cp:lastModifiedBy>Бухгалтер</cp:lastModifiedBy>
  <cp:lastPrinted>2015-10-26T10:53:00Z</cp:lastPrinted>
  <dcterms:modified xsi:type="dcterms:W3CDTF">2019-03-25T05:47:00Z</dcterms:modified>
  <cp:revision>4</cp:revision>
  <dc:subject/>
  <dc:title>ДОЛЖНОСТНАЯ ИНСТРУКЦИЯ</dc:title>
</cp:coreProperties>
</file>