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дошкольное образовательное учреждение «Детский сад № 107 общеразвивающего вида»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</w:rPr>
        <w:t>                                                                                                       </w:t>
      </w:r>
      <w:r>
        <w:rPr>
          <w:rFonts w:cs="Times New Roman" w:ascii="Times New Roman" w:hAnsi="Times New Roman"/>
          <w:b/>
          <w:bCs/>
          <w:kern w:val="2"/>
        </w:rPr>
        <w:t>«Утверждено»</w:t>
      </w:r>
      <w:r>
        <w:rPr>
          <w:rFonts w:cs="Times New Roman" w:ascii="Times New Roman" w:hAnsi="Times New Roman"/>
        </w:rPr>
        <w:t xml:space="preserve">                                                                                               Заведующий МДОУ  «Детский сад № 107»   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Н.А. Осовска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01 -10/02 от 16.01.2015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Style17"/>
        <w:spacing w:before="0" w:after="280"/>
        <w:jc w:val="center"/>
        <w:rPr>
          <w:b/>
          <w:b/>
          <w:bCs/>
        </w:rPr>
      </w:pPr>
      <w:r>
        <w:rPr>
          <w:rStyle w:val="StrongEmphasis"/>
        </w:rPr>
        <w:t>Подсобного рабочего кухни</w:t>
      </w:r>
    </w:p>
    <w:p>
      <w:pPr>
        <w:pStyle w:val="Style17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  Н</w:t>
      </w:r>
      <w:r>
        <w:rPr>
          <w:color w:val="000000"/>
          <w:sz w:val="22"/>
          <w:szCs w:val="22"/>
        </w:rPr>
        <w:t xml:space="preserve">астоящая должностная инструкция разработана в соответствии с Квалификационным справочником профессий рабочих, утвержденной Постановлением Госкомитета СССР по труду и социальным вопросам и ВЦСПС №58/3-102 от 20.02. 1984 года (в ред. от 24.11.2008), постановлением № 31 от 10.11.1992г. Минтруда РФ «Об утверждении тарифно – квалификационных характеристик по общеотраслевым профессиям рабочих», на основе правила трудового распорядка, Коллективного договора, Устава организации. При составлении также учтены ТК РФ, Закон РФ от 30.06.2006 №90-ФЗ и иные нормативно – </w:t>
      </w:r>
      <w:r>
        <w:rPr>
          <w:sz w:val="22"/>
          <w:szCs w:val="22"/>
        </w:rPr>
        <w:t xml:space="preserve">правовые акты, регулирующие трудовые отношения в РФ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1.2. Подсобный рабочий по кухне относится к категории обслуживающего персонала, назначается и освобождается от должности по приказу заведующего организации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3. Подчиняется заведующему (или лицу его заменяющему), завхозу, медсестре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4.  На должность подсобного рабочего по кухне назначается лицо независимо от образования с обязательным прохождением медицинского осмотр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Рабочая неделя составляет 36 часов.  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6. В своей работе подсобный рабочий кухни руководствуется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законодательными актами и TК РФ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Уставом и локальными актами организации, Правилами внутреннего трудового распорядка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трудовым договором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казами и распоряжениями заведующего ДОУ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авилами и нормами охраны труда и противопожарной защиты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стоящей должностной инструкцие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  Подсобный рабочий должен знать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ю по охране жизни и здоровья детей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анитарно-эпидемиологические правила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новы гигиены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и назначение обслуживаемого оборудования и приспособлений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авила безопасного пользования моющими и дезинфицирующими средствам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авила эксплуатации технологического оборудовани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авила внутреннего трудового распорядка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жим дошкольного учреждени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авила техники безопасности и противопожарной защит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>2. Требования к квалификац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Без предъявления требований к образованию и стажу работы.  </w:t>
      </w:r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Должностные обязанности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возложенных на него функций подсобный рабочий по кухне обязан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 Доставлять полуфабрикаты и сырье из кладовой совместно с завхозо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Открывать бочки, ящики, мешки с продуктами, вскрывать жестяные и стеклянные консервные банк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 Выгружать продукцию из тар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 Готовить моющие и дезинфицирующие раствор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Применять и хранить моющие и дезинфицирующие средства строго  в соответствии с  санитарными правилам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Транспортировать продукты, тару, посуду на кухне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7. Осуществлять первичную обработку мяса, рыбы, овоще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8. Заполнять баки водо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9. Включать (под присмотром завхоза) электрические плиты, жарочные шкафы, сковороды, кипятильник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0.Доставлять готовую продукцию к местам раздач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1.Собирать и выносить пищевые отходы в отведенное место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2.Маркировать посуду, тару, инвентарь в соответствии с санитарными правилами для сырых и готовых продукт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3.Пользоваться уборочным инвентарем в соответствии с маркировко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4.Проводить ежедневную  влажную уборку пищеблока, мыть посуду, оборудование, инвентарь, пол, ванны. Делает генеральную уборку – 1 раз в неделю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5. Обеспечивать сохранность имущества и оборудования пищеблок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6.Следить за экономным расходованием электроэнергии и воды (своевременно выключать плиты, шкафы, воду)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7.Получать моющие средства, инвентарь и обтирочный материа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8.При обнаружении посуды с отбитыми краями, трещинами, сколами, деформированной, с поврежденной эмалью требовать замены у  завх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9. Выполнять поручения повара и информировать его о возникших трудностях в работе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20. О</w:t>
      </w:r>
      <w:r>
        <w:rPr>
          <w:color w:val="000000"/>
          <w:sz w:val="22"/>
          <w:szCs w:val="22"/>
        </w:rPr>
        <w:t>твечать за чистоту и порядок по кухне, в овощехранилищах, перебирает зелень, плоды, удаляет дефектные экземпляры, посторонние примес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21. Соблюдать правила санитарно-эпидемиологического режима на кухне в соответствии с требованиями Роспотребнадзора.</w:t>
      </w:r>
    </w:p>
    <w:p>
      <w:pPr>
        <w:pStyle w:val="Normal"/>
        <w:jc w:val="both"/>
        <w:rPr/>
      </w:pPr>
      <w:r>
        <w:rPr>
          <w:sz w:val="22"/>
          <w:szCs w:val="22"/>
        </w:rPr>
        <w:t>3.22. В ситуации назначения дежурным администратором – инструкцию дежурного администратора, а также правила пропускного режима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>4.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обный рабочий кухни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Требовать от администрации создания условий для выполнения прямых обяза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На защиту профессиональной чести и достои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На социальные гарантии и льготы, установленные законодательством РФ</w:t>
      </w:r>
    </w:p>
    <w:p>
      <w:pPr>
        <w:pStyle w:val="Normal"/>
        <w:jc w:val="both"/>
        <w:rPr/>
      </w:pPr>
      <w:r>
        <w:rPr>
          <w:sz w:val="22"/>
          <w:szCs w:val="22"/>
        </w:rPr>
        <w:t>4.4.На ежегодный оплачиваемый отпуск в количестве 28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Вносить предложения по совершенствованию работы пищеблока.</w:t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 Ответственность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Подсобный рабочий по кухне несет ответственность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 совершенные в процессе осуществления своей трудовой деятельности правонарушения в пределах,  определяемых   действующим   административным,   уголовным  и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законодательством РФ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  причинение материального  ущерба  в  пределах,  определенных действующим трудовым, уголовным и гражданск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 неисполнение или ненадлежащее исполнение без уважительных причин Устава и Правил внутреннего трудового распорядка организации, иных локальных нормативных актов, законных распоряжений заведующего (или лица его заменяющего), должностных обязанностей, установленных настоящей инструкцией,  подсобный рабочий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 (в том числе курение, приход на работу в нетрезвом виде и пр.);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За нарушение правил пожарной безопасности, охраны труда, санитарно-гигиенических требований к организации жизнедеятельности воспитанников в дошкольном учреждении подсобный рабочий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За своевременное похождение медицинского осмотр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инструкции подсобного рабочего кухни возлагается на завхоза, повара (шеф – повара).  </w:t>
      </w:r>
    </w:p>
    <w:p>
      <w:pPr>
        <w:pStyle w:val="Style17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 должностной инструкцией ознакомлен, экземпляр получен на руки: </w:t>
      </w:r>
    </w:p>
    <w:p>
      <w:pPr>
        <w:pStyle w:val="Normal"/>
        <w:rPr/>
      </w:pPr>
      <w:r>
        <w:rPr>
          <w:sz w:val="22"/>
          <w:szCs w:val="22"/>
        </w:rPr>
        <w:t xml:space="preserve">«____»_______________20_____г. _____________________  ______________________________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ата                                                  Подпись                           Фамилия, инициал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38:00Z</dcterms:created>
  <dc:creator>Мой компьютер</dc:creator>
  <dc:description/>
  <cp:keywords/>
  <dc:language>en-US</dc:language>
  <cp:lastModifiedBy>Бухгалтер</cp:lastModifiedBy>
  <cp:lastPrinted>2015-09-29T15:17:00Z</cp:lastPrinted>
  <dcterms:modified xsi:type="dcterms:W3CDTF">2015-09-29T12:17:00Z</dcterms:modified>
  <cp:revision>5</cp:revision>
  <dc:subject/>
  <dc:title>Муниципальное дошкольное                                                                                УТВЕРЖДАЮ                                                                     образовательное учреждение</dc:title>
</cp:coreProperties>
</file>