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   </w:t>
      </w:r>
      <w:r>
        <w:rPr>
          <w:rFonts w:cs="Times New Roman" w:ascii="Times New Roman" w:hAnsi="Times New Roman"/>
          <w:sz w:val="16"/>
          <w:szCs w:val="16"/>
        </w:rPr>
        <w:t>Муниципальное дошкольное образовательное учреждение «Детский сад № 107 общеразвивающего вида»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</w:rPr>
        <w:t>   </w:t>
      </w:r>
      <w:r>
        <w:rPr>
          <w:rFonts w:cs="Times New Roman" w:ascii="Times New Roman" w:hAnsi="Times New Roman"/>
          <w:b/>
          <w:bCs/>
          <w:kern w:val="2"/>
        </w:rPr>
        <w:t>Утверждаю»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                     </w:t>
      </w:r>
      <w:r>
        <w:rPr>
          <w:rFonts w:cs="Times New Roman" w:ascii="Times New Roman" w:hAnsi="Times New Roman"/>
        </w:rPr>
        <w:t>Заведующий   МДОУ «Детский сад № 107»                                                           _______</w:t>
      </w:r>
      <w:r>
        <w:rPr>
          <w:rFonts w:cs="Times New Roman" w:ascii="Times New Roman" w:hAnsi="Times New Roman"/>
          <w:b/>
          <w:bCs/>
        </w:rPr>
        <w:t>___Н.А. Осовска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/>
        <w:t>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             </w:t>
      </w:r>
      <w:r>
        <w:rPr>
          <w:rFonts w:eastAsia="Calibri" w:cs="Calibri"/>
        </w:rPr>
        <w:t xml:space="preserve">           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АЯ ИНСТРУК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инструктора по физической культуре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Настоящая должностная инструкция разработана на основании квалификационной характеристики воспитателя образовательного учреждения, утвержденной приказом Министерства здравоохранения образования и социального развития РФ от 26.08.10 г. № 761н «Об утверждении Единого квалификационного справочника должностей руководителей, специалистов и служащих», раздел  "Квалификационные характеристики должностей работников образования», Трудового кодекса РФ, Устава Учреждения, ФГОС Д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нструктор по физической культуре относится к категории  педагогических  работников, назначается на должность и освобождается от нее приказом заведующего М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</w:t>
      </w:r>
      <w:r>
        <w:rPr>
          <w:rFonts w:cs="Times New Roman" w:ascii="Times New Roman" w:hAnsi="Times New Roman"/>
          <w:lang w:eastAsia="ru-RU"/>
        </w:rPr>
        <w:t>епосредственно подчиняется заведующему ДОУ (а во время его отсутствия – И.О. заведующего), старшему воспит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lang w:eastAsia="ru-RU"/>
        </w:rPr>
        <w:t>В своей деятельности воспитатель руководств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Конституцией и Федеральными законами РФ, указами Президента РФ, постановлениями Правительства РФ, иными нормативно – правовыми актами законодательной и исполнитель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Федеральным от 29.12.2012 № 273-ФЗ «Об образовании в Российской Федерации», иными нормативно – правовыми актами, регулирующими вопрос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правилами и нормами охраны труда и противопожар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Приказом Министерства образования и науки РФ от 24 марта 2010года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Уставом и локальными актами МДОУ, инструкциями (в том числе инструкцией по охране жизни и здоровья детей), трудовым договором (эффективным контрак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правилами внутреннего трудового распорядка. Коллективн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приказами и распоряжениями заведующего М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настоящей должностной инструк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Трудовым договором и Договором с родителями (законными представителями ребенка)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рмативными документами и методическими рекомендациями по вопросам профессиональной и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5. Инструктор по физической культуре </w:t>
      </w:r>
      <w:r>
        <w:rPr>
          <w:rFonts w:cs="Times New Roman" w:ascii="Times New Roman" w:hAnsi="Times New Roman"/>
          <w:lang w:eastAsia="ru-RU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законы и иные нормативные правовые акты, регламентирующие образовательную физкультурно – спортивную, оздорови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венцию ООН о правах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педагогику, детскую, возрастную и социальную психологию; психологию отношений, индивидуальные и возрастные особенности детей, возрастную физиологию, анатомию, санитарию и гиги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индивидуальные и возрастные особенности физического развит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тоды, формы и технологию мониторинга физического развит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методику обучения с использованием спортивного и игров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тодику физического воспитания и обучения игровы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авила безопасности при проведении физкультурно – оздоровительных мероприят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 xml:space="preserve">основы коррекционно-оздоровительной работы и соответствующие методики (при работе с детьми, имеющими отклонения в развитии)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педагогические технологии здоровьесбереж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современные педагогические технологии продуктивного, дифференцированного, развивающего обучения, реализации личностно-ориентированного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методы убеждения, аргументации своей позиции, установления контактов с воспитанниками, их родителями (лицами их заменяющими), коллегами по работ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трудовое законода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дагогическую э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новы работы с текстовыми и графическими редакторами, электронными таблицами, электронной почтой и браузерами, мультимедийным оборудованием и умением применять их в воспитательно – образовательном процесс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ила по охране труда, пожарной безопасности и действий в экстремальных ситуация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струкцию по охране жизни и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санитарно – эпидемиологические требования к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6.Инструктор физической культуры должен соблюдать Конвенцию ООН о правах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7. Инструктор физическ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тает по графику, утвержденному заведу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аствует в общих мероприятиях МДОУ в соответствии с годов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лучает от администрации МДОУ материалы нормативно-правового и организационно – методического характера, знакомится под расписку с соответствующими докумен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2. Требования к квалификаци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Инструктор физической культуры </w:t>
      </w:r>
      <w:r>
        <w:rPr>
          <w:rFonts w:cs="Times New Roman" w:ascii="Times New Roman" w:hAnsi="Times New Roman"/>
          <w:lang w:eastAsia="ru-RU"/>
        </w:rPr>
        <w:t>должен иметь в</w:t>
      </w:r>
      <w:r>
        <w:rPr>
          <w:rFonts w:cs="Times New Roman" w:ascii="Times New Roman" w:hAnsi="Times New Roman"/>
        </w:rPr>
        <w:t>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, либо высшее профессионально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Инструктор по физической культуре  работает по графику, утвержденному заведующим МБДОУ с нагрузкой на одну ставку 30 часов в недел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структор по физической культуре должен обладать основными компетенциями в организац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й, направленных на укрепление здоровья воспитанников и их физическое развит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х видов физической деятельности и общения воспитанник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ой деятельности по реализации ООП ДО (образовательная область «Физическое развитие»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lang w:eastAsia="ru-RU"/>
        </w:rPr>
        <w:t>На основе приказа Министерства образования и науки РФ от 24 марта 2010 года № 209 «О порядке аттестации педагогических работников государственных и муниципальных учреждений» педагогический работник может обратиться в аттестационную комиссию с заявлением о проведении аттестации или установления соответствия уровня квалификации требованиям, предъявляемым к первой квалификационной категории, имея стаж не менее 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имеют стабильные результаты освоения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дагогический работник может обратиться в аттестационную комиссию с заявлением о проведении аттестации или установления соответствия уровня первой квалификационной категории не ранее, чем через 2 года после установления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сш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меют установленную первую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имеют стабильные результаты освоения воспитанниками образовательных программ и показатели динамики их достижений выше средних в субъекте Российской Федерации, в т.ч.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и новых образовательных технологий и активно распространяют собственный опыт в области повышения качества образования и воспитания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3. Должностные обязан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физической культур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существляет образовательную и воспитательную работу с детьми в  соответствии с  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г. № 1155;  (далее ФГОС ДО) с учетом возрастных особен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.2. Осуществляет текущее и перспективное планирование образовательной деятельности (в том числе с использованием ИКТ, в бумажном и электронном вариан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готовку к проведению занятий в соответствии с планом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подбор необходимого спортивного материала и инвента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консультирует педагогов по вопросам индивидуальной работы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едёт активную пропаганду здорового образа жизн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Ведет работу по формированию интереса и ценностного отношения к занятиям физической культурой, обеспечивает гармоничное физическое развитие через решение следующих специфичных задач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физических качеств (скоростных, силовых, гибкости, выносливости и координаци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ление и обогащение двигательного опыта детей (овладение основными движениями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формирование у воспитанников потребности в двигательной активности и физическом совершенствован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овладению воспитанниками навыками и техникой выполнения физических упражнений, формирует их нравственно-волевые качеств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Организует и проводит с участием педагогических работников и родителей (лиц, их заменяющих) физкультурно-спортивные праздники, досуги, развлечения, соревнования, походы, дни здоровья и другие мероприятия активного отдыха и оздоровительного характер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 Организует работу кружков и спортивных секций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Осуществляет просветительскую работу среди родителей (лиц, их заменяющих) воспитанников, педагогических работников (при необходимости -  с привлечением соответствующих специалистов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 Определяет содержание занятий с учетом возраста, подготовленности, индивидуальных и психофизических особенностей, интересов воспитанников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7. Обеспечивает безопасность воспитанников при проведении физических и спортивных занятий, оказывает им первую доврачебную помощь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8. Постоянно следит за соблюдением санитарно-гигиенических норм и состоянием помещения и спортивной площадки на уличной территори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9. Совместно с медицинскими работниками контролирует состояние здоровья воспитанников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ой подготовленност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0. Консультирует и координирует деятельность педагогических работников по вопросам теории и практики физического воспитания дошкольников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1. Обеспечивает охрану жизни и здоровья воспитанников во время образовательного процесс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2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3. Ведёт мониторинг физического развития детей с использованием электронных форм учёта показателей здоровья и физических нагрузок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4. Проявляет выдержку и такт в общении с детьми и их родителями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5. Поддерживает порядок на своём рабочем месте, в спортивном зале, уличной площадке. Проводит санитарно-гигиеническую обработку спортивного инвентаря и физкультурных пособий в соответствии с требованиями СанПиН. Бережно использует имущество организации, методическую литературу, пособи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6. Ведёт необходимую документацию по физкультуре, своевременно и оперативно представляет их для ознакомления и контроля по запросу старшего воспитателя, заведующего (в том числе с использованием ИТК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7. Проходит медицинский осмотр строго по граф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8. </w:t>
      </w:r>
      <w:r>
        <w:rPr>
          <w:rFonts w:cs="Times New Roman" w:ascii="Times New Roman" w:hAnsi="Times New Roman"/>
          <w:lang w:eastAsia="ru-RU"/>
        </w:rPr>
        <w:t>Осваивает дополнительные профессиональные образовательные программы профессиональной переподготовки или повышения квалификации (в объеме 72 часа) не реже, чем каждые 3 г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Выполняет правила по охране труда, пожарной безопасности и действий в экстремальных ситуация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0. Выполняет расписание непосредственной образовательной деятельн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1. Выполняет требования заведующего, старшего воспитателя, связанные с педагогической работой, охраной жизни и здоровья детей и их физ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2. </w:t>
      </w:r>
      <w:r>
        <w:rPr>
          <w:rFonts w:cs="Times New Roman" w:ascii="Times New Roman" w:hAnsi="Times New Roman"/>
          <w:lang w:eastAsia="ru-RU"/>
        </w:rPr>
        <w:t>Соблюд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права и свободы воспитанников, содержащиеся в Федеральном законе «Об образовании в Российской Федерации», Конвенции о правах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правила и нормы охраны труда и противопожарной защиты, санитарно-гигиенические нормы и треб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трудовую дисциплину и Правила внутреннего трудового распорядка, должностную инстр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ситуации назначения дежурным администратором – инструкцию дежурного администратора, а также правила пропускного реж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.23. Обязан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разовательную и воспитательную работу с детьми в  соответствии с  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г. № 1155;  (далее ФГОС ДО) с учетом возраст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блюдать Конвенцию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блюдать инстр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оперативно и незамедлительно (любым видом связи) оповещать заведующего МДОУ (а в его отсутствие – И.О. заведующего) о каждом несчастном случае, произошедшем с воспитанниками, оказывать первую доврачебн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общать администрации МДОУ о невыходе на работу в связи с заболеванием (не позже времени начала смены) и о начале работы после болезни (на дату выписк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в августе (до начала следующего учебного года) разработать и предоставить старшему воспитателю необходимую документацию, в том числе рабочую программу по всем возрастным группам в соответствии с ФГОС (в том числе в электронном варианте). Программа разрабатывается в соответствии с данными групп здоровья воспитан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4</w:t>
      </w:r>
      <w:r>
        <w:rPr>
          <w:rStyle w:val="StrongEmphasis"/>
          <w:rFonts w:cs="Times New Roman" w:ascii="Times New Roman" w:hAnsi="Times New Roman"/>
          <w:b w:val="false"/>
          <w:u w:val="single"/>
        </w:rPr>
        <w:t>.</w:t>
      </w:r>
      <w:r>
        <w:rPr>
          <w:rStyle w:val="StrongEmphasis"/>
          <w:rFonts w:cs="Times New Roman" w:ascii="Times New Roman" w:hAnsi="Times New Roman"/>
          <w:u w:val="single"/>
        </w:rPr>
        <w:t xml:space="preserve">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1. </w:t>
      </w:r>
      <w:r>
        <w:rPr>
          <w:rFonts w:cs="Times New Roman" w:ascii="Times New Roman" w:hAnsi="Times New Roman"/>
        </w:rPr>
        <w:t>Инструктор по физкультуре имеет прав</w:t>
      </w:r>
      <w:r>
        <w:rPr>
          <w:rFonts w:cs="Times New Roman" w:ascii="Times New Roman" w:hAnsi="Times New Roman"/>
          <w:lang w:eastAsia="ru-RU"/>
        </w:rPr>
        <w:t>а, предусмотренные Трудовым кодексом РФ, Федеральным законом «Об образовании в Российской Федерации», Уставом, Коллективным договором, правилами внутреннего трудового распорядка и другими локальными актами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4.2. Инструктор по физкультуре в пределах своей компетенци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инимать участие в работе творческ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устанавливать деловые контакты со сторонними организациями в рамк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носить предложения по совершенствованию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носить предложения по разработке образовательной программы и годового план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-свободно выбирать и использовать методики обучения и воспитания, учебные пособия и материалы в соответствии с общеобразовательной программой, утвержденной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едставлять свой опыт работы на педагогических советах, методических объединениях, родительских собраниях, отчетных итоговых мероприятиях и в печатных изданиях специализирован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знакомиться с проектами решений руководителя ДОУ, касающимися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участвовать в работе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Повышать свою квалификацию не реже 1 раза в 3 г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вободно выбирать и использовать методы и методики своей работы (по согласованию со старшим воспитателем);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5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5.1. Инструктор по физкультуре несет персональную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 неисполнение или ненадлежащее исполнение без уважительных причин Устава и правил внутреннего трудового распорядка ДОУ, распоряжений заведующего ДОУ и иных локальных нормативных актов, должностных обязанностей несёт дисциплинарную ответственность в порядке, определенном трудовым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 (в том числе курение, приход на работу в нетрезвом виде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оответствие применяемых форм, методов в организации воспитательно – образовательного процесса возрастным психофизическим особенностя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за причинение ущерба в связи с исполнением (неисполнением) своих должностных обязанностей несёт материальную ответственность в порядке и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имущественную ответственность за вред, причинённый личности или имуществу гражданина, а так же ДОУ, или причинение морального вреда действиями, нарушающими личные имущественные права, а так же в других случаях, предусмотренных гражданским законодательством РФ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 сохранность одежды детей (должен учить детей аккуратно и бережно относиться к одежде, не допускать потери или её пор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 своевременное похождение медицинского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5.2.В случае нарушения Устава ДОУ, условий Коллективного договора, правил внутреннего трудового распорядка, настоящей должностной инструкцией, приказов заведующего инструктор физкультуры подвергается дисциплинарным взысканиям в соответствии со статьей 192 Т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5.3.За применение методов воспитания, связанных с физическим и (или) психическим насилием над личностью воспитанника педагогом, может быть уволен по ст.336, п.2.Трудового кодекса РФ.</w:t>
      </w:r>
    </w:p>
    <w:p>
      <w:pPr>
        <w:pStyle w:val="TextBody"/>
        <w:spacing w:lineRule="auto" w:line="240" w:before="0" w:after="0"/>
        <w:rPr>
          <w:rFonts w:ascii="Times New Roman" w:hAnsi="Times New Roman" w:cs="Symbol"/>
        </w:rPr>
      </w:pPr>
      <w:r>
        <w:rPr>
          <w:rFonts w:cs="Times New Roman" w:ascii="Times New Roman" w:hAnsi="Times New Roman"/>
        </w:rPr>
        <w:t>5.4. Работа оценивается непосредственным руководителем на основе следующих показателей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Symbol" w:ascii="Times New Roman" w:hAnsi="Times New Roman"/>
        </w:rPr>
        <w:t xml:space="preserve">· </w:t>
      </w:r>
      <w:r>
        <w:rPr>
          <w:rFonts w:cs="Times New Roman" w:ascii="Times New Roman" w:hAnsi="Times New Roman"/>
        </w:rPr>
        <w:t>качество и своевременность выполнения должностных обязанностей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Symbol" w:ascii="Times New Roman" w:hAnsi="Times New Roman"/>
        </w:rPr>
        <w:t xml:space="preserve">· </w:t>
      </w:r>
      <w:r>
        <w:rPr>
          <w:rFonts w:cs="Times New Roman" w:ascii="Times New Roman" w:hAnsi="Times New Roman"/>
        </w:rPr>
        <w:t>эффективность работы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Symbol" w:ascii="Times New Roman" w:hAnsi="Times New Roman"/>
        </w:rPr>
        <w:t xml:space="preserve">· </w:t>
      </w:r>
      <w:r>
        <w:rPr>
          <w:rFonts w:cs="Times New Roman" w:ascii="Times New Roman" w:hAnsi="Times New Roman"/>
        </w:rPr>
        <w:t>отношение к порученной работе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Symbol" w:ascii="Times New Roman" w:hAnsi="Times New Roman"/>
        </w:rPr>
        <w:t xml:space="preserve">· </w:t>
      </w:r>
      <w:r>
        <w:rPr>
          <w:rFonts w:cs="Times New Roman" w:ascii="Times New Roman" w:hAnsi="Times New Roman"/>
        </w:rPr>
        <w:t>личный трудовой вклад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Symbol" w:ascii="Times New Roman" w:hAnsi="Times New Roman"/>
        </w:rPr>
        <w:t xml:space="preserve">· </w:t>
      </w:r>
      <w:r>
        <w:rPr>
          <w:rFonts w:cs="Times New Roman" w:ascii="Times New Roman" w:hAnsi="Times New Roman"/>
        </w:rPr>
        <w:t>реально достигнутые показател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роль за исполнением должностной инструкции воспитателем возлагается на старшего воспит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лжностная инструкция, выданная ранее, считается недейств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С должностной инструкцией ознакомлен, экземпляр получен на ру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«__»_____________201__г.     ________________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 xml:space="preserve">Дата                                  Подпись                                                          Ф.И.О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 w:before="0" w:after="12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5:00Z</dcterms:created>
  <dc:creator>Дом</dc:creator>
  <dc:description/>
  <cp:keywords/>
  <dc:language>en-US</dc:language>
  <cp:lastModifiedBy>Бухгалтер</cp:lastModifiedBy>
  <cp:lastPrinted>2017-11-24T17:01:00Z</cp:lastPrinted>
  <dcterms:modified xsi:type="dcterms:W3CDTF">2017-11-24T14:01:00Z</dcterms:modified>
  <cp:revision>3</cp:revision>
  <dc:subject/>
  <dc:title/>
</cp:coreProperties>
</file>